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2251254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№  </w:t>
      </w:r>
      <w:r>
        <w:rPr>
          <w:b/>
          <w:bCs/>
        </w:rPr>
        <w:t xml:space="preserve">37-ЗГО  </w:t>
        <w:tab/>
        <w:tab/>
        <w:tab/>
        <w:t xml:space="preserve">                                             </w:t>
        <w:tab/>
        <w:t xml:space="preserve"> </w:t>
        <w:tab/>
        <w:t xml:space="preserve">          от       08.06.2015  г.</w:t>
      </w:r>
      <w:r>
        <w:rPr>
          <w:b/>
          <w:bCs/>
          <w:u w:val="single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депутатов Златоустовского городского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округа от 25.12.2006 г. № 90-ЗГО «Об учреждении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органа местной администрации  - Управление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культуры Златоустовского городского округа»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Руководствуясь пунктом 7 перечня муниципальных казенных учреждений, создаваемых путем изменения типа существующих муниципальных учреждений с 01.01.2011 г., утвержденным постановлением администрации Златоустовского городского округа от 30.11.2010 г. № 378-п «Об утверждении Положения о критериях изменения типа муниципальных учреждений, согласно которым создаются казенные учреждения», в целях приведения правового положения Муниципального учреждения Управление культуры и молодёжной политики Златоустовского городского округа в соответствие с требованиями Федерального закона Российской Федерации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брание депутатов Златоустовского городского округа реш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 </w:t>
      </w:r>
      <w:r>
        <w:rPr/>
        <w:t>1. Внести изменения в решение Собрания депутатов Златоустовского городского округа от 25.12.2006 г. № 90-ЗГО «Об учреждении органа местной администрации  - Управление культуры Златоустовского городского округа» (в редакции решения от 05.03.2010 г. № 10-ЗГО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Контроль исполнения настоящего решения возложить на комиссию п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образованию, культуре, спорту и молодёжной политик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>
          <w:sz w:val="20"/>
          <w:szCs w:val="20"/>
        </w:rPr>
      </w:pPr>
      <w:r>
        <w:rPr/>
        <w:t>Златоустовского городского округа                                                                     П.Н. Варганов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405"/>
      </w:tblGrid>
      <w:tr>
        <w:trPr/>
        <w:tc>
          <w:tcPr>
            <w:tcW w:w="51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05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Собрания депутатов    Златоустовского городского округа</w:t>
            </w:r>
          </w:p>
          <w:p>
            <w:pPr>
              <w:pStyle w:val="Normal"/>
              <w:rPr/>
            </w:pPr>
            <w:r>
              <w:rPr/>
              <w:t>от  08.06.2015 г. № 37-ЗГ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 xml:space="preserve">в решение Собрания депутатов Златоустовского городского округа от 25.12.2006 г.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90-ЗГО «Об учреждении органа местной администрации  - Управление культуры Златоустовского городского округа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Внести следующие изменения в Положение об Управлении культуры и молодёжной политики Златоустовского городского округ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пункте 1 слова «муниципальное учреждение Управление культуры и молодёжной политики Златоустовского городского округа» заменить словами «Муниципальное казенное учреждение Управление культуры и молодёжной политики Златоустов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Пункт 2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«2. Управление культуры и молодёжной политики является юридическим лицом и подлежит государственной регистрации в качестве муниципального казенного учреждения в соответствии с федеральным законом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: Муниципальное казенное учреждение Управление культуры и молодёжной политики Златоустовского городского округ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Сокращенное название: МКУ Управление культуры и молодёжной политики ЗГО.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Златоустовского городского округа</w:t>
        <w:tab/>
        <w:t xml:space="preserve">                                                               Р.А. Болотов</w:t>
      </w:r>
    </w:p>
    <w:p>
      <w:pPr>
        <w:pStyle w:val="Normal"/>
        <w:tabs>
          <w:tab w:val="clear" w:pos="708"/>
          <w:tab w:val="left" w:pos="8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49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5-05-28T16:50:00Z</cp:lastPrinted>
  <dcterms:modified xsi:type="dcterms:W3CDTF">2015-06-08T06:21:00Z</dcterms:modified>
  <cp:revision>4</cp:revision>
  <dc:subject/>
  <dc:title/>
</cp:coreProperties>
</file>